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urnoi de billard par paires mixtes Ile de France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uin 2024 – Saint-Maur-des-Fossés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ligue de Billard Ile de France organise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uin 2024 un tournoi par paires mixtes à l’Académie de billard amateur de Saint-Maur-des-Fossé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Le règlement est inspiré du championnat mixte de la ligue de billard des Pays de la Loire qui existe depuis quelques anné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es inscriptio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 les paires sont composées d’une femme et d’un homme, tous deux licenciés de la Ligue Ile de France, à jour de leur licence pour la saison en cour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s paires composées ne sont pas nécessairement du même club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Les 12 premières paires inscrites seront prioritaires, les équipes suivantes seront appelées en cas de désistement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ournoi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: 6 tables de 2,80m sont réservé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elon le nombre de paires inscrites, le tournoi pourra se jouer en plusieurs poul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mode de jeu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</w:rPr>
        <w:t>est la partie libre carambol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distances</w:t>
      </w:r>
      <w:r>
        <w:rPr>
          <w:rFonts w:cs="Arial" w:ascii="Arial" w:hAnsi="Arial"/>
        </w:rPr>
        <w:t xml:space="preserve"> : l’équipe aura une barrière de points (calculés selon le tableau Fédéral) sur la moyenne  des 2 joueurs. Elle servira a déterminer l’équipe gagnante d'un  match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000000"/>
          <w:kern w:val="2"/>
          <w:sz w:val="26"/>
          <w:szCs w:val="26"/>
          <w:lang w:eastAsia="fr-FR" w:bidi="ar-SA"/>
        </w:rPr>
      </w:pPr>
      <w:r>
        <w:rPr>
          <w:rFonts w:cs="Arial" w:ascii="Arial" w:hAnsi="Arial"/>
          <w:b/>
          <w:bCs/>
          <w:u w:val="single"/>
        </w:rPr>
        <w:t>Les matchs</w:t>
      </w:r>
      <w:r>
        <w:rPr>
          <w:rFonts w:cs="Arial" w:ascii="Arial" w:hAnsi="Arial"/>
        </w:rPr>
        <w:t xml:space="preserve"> : Chaque match est auto-arbitré, dans la limite de 40 minutes.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fr-FR" w:bidi="ar-SA"/>
        </w:rPr>
        <w:t>Á</w:t>
      </w:r>
      <w:r>
        <w:rPr>
          <w:rFonts w:eastAsia="Times New Roman" w:cs="MS Shell Dlg 2" w:ascii="MS Shell Dlg 2" w:hAnsi="MS Shell Dlg 2"/>
          <w:color w:val="000000"/>
          <w:kern w:val="2"/>
          <w:sz w:val="17"/>
          <w:szCs w:val="17"/>
          <w:lang w:eastAsia="fr-FR" w:bidi="ar-SA"/>
        </w:rPr>
        <w:t xml:space="preserve"> </w:t>
      </w:r>
      <w:r>
        <w:rPr>
          <w:rFonts w:cs="Arial" w:ascii="Arial" w:hAnsi="Arial"/>
        </w:rPr>
        <w:t>la fin du temps règlementaire, remise sur mouche pour la dernière repris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matchs se déroulent en formule ping-pong : lorsqu’un équipier marque 1 point, l’autre équipier joue le point suivant et ainsi de suite jusqu’à ce que l’un des deux manque le point, la main passe alors à l’autre équipe. Pour la première reprise l’homme commence à jouer, pour les suivantes c’est l’équipier qui n’a pas joué le dernier coup. Chaque équipier peut bénéficier de conseil de son ou sa partenair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ra  vainqueur l'équipe ayant réalisée le plus grand pourcentage de points de sa barriere calculée ( distance )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000000"/>
          <w:kern w:val="2"/>
          <w:sz w:val="26"/>
          <w:szCs w:val="26"/>
          <w:lang w:eastAsia="fr-FR" w:bidi="ar-SA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lassement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il n'y a pas de titre à gagne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fr-FR" w:bidi="ar-SA"/>
        </w:rPr>
        <w:t>Les équipes seront classées au nombre de matchs gagnés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hell Dlg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00000A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4:00Z</dcterms:created>
  <dc:creator>Elfege Malassigne</dc:creator>
  <dc:description/>
  <dc:language>en-US</dc:language>
  <cp:lastModifiedBy>Elfege Malassigne</cp:lastModifiedBy>
  <dcterms:modified xsi:type="dcterms:W3CDTF">2024-05-17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